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материалы и инструмент  :-пенопласт потолочный; -шампуры бамбуковые(или рейки сосновые) ;-рейка сосновая 3х10х*;-нитки №10;-резина-30 см; -гелиевая ручка;-</w:t>
      </w:r>
    </w:p>
    <w:p>
      <w:pPr>
        <w:pStyle w:val="Normal"/>
        <w:rPr/>
      </w:pPr>
      <w:r>
        <w:rPr/>
        <w:t>канцелярский нож; -приспособления с наждачной бумагой ;-клей ПВА-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структив: -длина-30см;-размах-30см без загиба винглет ;-хорда крыла-6см;-размах стабилизатора-12см;-хорда стабилизатора-4см;-от носка до крыла-6см.</w:t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начинаем с изготовления шаблонов из тонкого картона согласно конструктива и вашего ''петушиного слова''</w:t>
      </w:r>
    </w:p>
    <w:p>
      <w:pPr>
        <w:pStyle w:val="Normal"/>
        <w:rPr/>
      </w:pPr>
      <w:r>
        <w:rPr/>
        <w:t>Обводим шаблоны на  пенопласт ,  гелиевой ручкой располагая детали вдоль наибольшей жесткости пенопласта (условно – волокон)</w:t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ем детали   - наклон ножа смотри на фото.</w:t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даком выравниваем контур</w:t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сновой рейки вырезаем носок -3см  и ручку пускалки  сделав в ней прорезь под резинку</w:t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помощью ниток и клея закрепляем носок  на фюзеляже. Носок при запуске  будет являться зацепом для резинки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наждака формируем профиль  крыла ,  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628775" cy="202882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ругляя переднюю кромку  и оставляя 1мм  толщины по задней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628775" cy="20288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мощью линейки (лучше трехгранной) продавливаем рули высоты и направления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628775" cy="20288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качественной приклейки пенопластовых деталей в местах склеивания стачивается блестящая пленка т.к. она не гигроскопи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инглеты на крыле формуем  Методом Протяжки под Давлением   (МПД).  </w:t>
      </w:r>
      <w:r>
        <w:rPr>
          <w:lang w:val="en-US"/>
        </w:rPr>
        <w:t>c</w:t>
      </w:r>
      <w:r>
        <w:rPr/>
        <w:t>м. vide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628775" cy="202882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илизатор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028825" cy="162877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еиваем модель  см  фото     подстелив пленочку ,  чтобы не приклеилась к столу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247390" cy="4563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гулировка центровки модели производится кусочком пластилина     --на планирование.</w:t>
      </w:r>
    </w:p>
    <w:p>
      <w:pPr>
        <w:pStyle w:val="Normal"/>
        <w:rPr/>
      </w:pPr>
      <w:r>
        <w:rPr/>
        <w:t xml:space="preserve">Модель готова ---запускается следующим образо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34:00Z</dcterms:created>
  <dc:creator>виктор</dc:creator>
  <dc:description/>
  <cp:keywords/>
  <dc:language>en-US</dc:language>
  <cp:lastModifiedBy>виктор</cp:lastModifiedBy>
  <dcterms:modified xsi:type="dcterms:W3CDTF">2010-09-13T19:03:00Z</dcterms:modified>
  <cp:revision>5</cp:revision>
  <dc:subject/>
  <dc:title> </dc:title>
</cp:coreProperties>
</file>