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7980" cy="189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t>Планер   весом  5  и  3гр  для   полётов  в  небольших  залах.</w:t>
      </w:r>
    </w:p>
    <w:p>
      <w:pPr>
        <w:pStyle w:val="Normal"/>
        <w:rPr/>
      </w:pPr>
      <w:r>
        <w:rPr/>
        <w:t xml:space="preserve">                           </w:t>
      </w:r>
      <w:r>
        <w:rPr/>
        <w:t>Размеры: длина-340мм, размах -330мм, хорда -70мм ,от  крыла  до  стабилизатора -160мм ,угол  атаки  1,5* Стабилизатор –размах  -120мм ,хорда -40мм.Угол  «V»  55мм  на  полуразмахе. Центровка  50 – 5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3495" cy="4855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  <w:r>
        <w:rPr/>
        <w:t>Материалы  и  инструмент: потолочный  пенопласт; бальза  2мм  и  1мм;  сосновая  рейка  2х1х300мм  или  бамбуковые  шампуры  300мм  , или  бамбуковые  рейки 1х1з300мм ,шаблоны  из  картона , канцелярский  нож , гелиевая  ручка , приспособление  с  наждаком  «сухарик» , клей  ПВА-М  , Супер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7140" cy="2118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>Вычерчиваем  по  шаблонам  детали  на  пенопласте  ,располагая  их  вдоль  наибольшей  жёст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27500" cy="266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  <w:r>
        <w:rPr/>
        <w:t>Вырезаем  ,  располагая  нож  таким  образом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599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</w:t>
      </w:r>
      <w:r>
        <w:rPr/>
        <w:t>Распускаем    разогретой  нихромовой  проволокой  до  толщины  1,5   -  2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Формируем  Методом  Протяжки  под  Давлением  профиль  крыла . см видео.</w:t>
      </w:r>
    </w:p>
    <w:p>
      <w:pPr>
        <w:pStyle w:val="Normal"/>
        <w:rPr/>
      </w:pPr>
      <w:r>
        <w:rPr/>
        <w:drawing>
          <wp:inline distT="0" distB="0" distL="0" distR="0">
            <wp:extent cx="5115560" cy="2733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t>Выставив  угол «</w:t>
      </w:r>
      <w:r>
        <w:rPr>
          <w:lang w:val="en-US"/>
        </w:rPr>
        <w:t>V</w:t>
      </w:r>
      <w:r>
        <w:rPr/>
        <w:t>» , склеиваем  крыль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1000" cy="382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</w:t>
      </w:r>
      <w:r>
        <w:rPr/>
        <w:t>По  шаблонам  вырезаем  из  бальзы  пилон –носок  и  щё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279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</w:t>
      </w:r>
      <w:r>
        <w:rPr/>
        <w:t>Склеиваем  фюзеляж .Используя  кусочек  трубочки  от  гелиевого  стержня  . можно  сделать  фюзеляж  вращающимся  для  различных  регулир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46805" cy="3352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t>Делаем  прорезь  в  стабилизаторе  и  склеиваем  его  рейкой  фюзеляжа.  Такой  прием  увеличивает  площадь  склейки  в 2 раза  , соответственно ,  жёсткость  соединения.  Улучшается  аэродинам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0400" cy="382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</w:t>
      </w:r>
      <w:r>
        <w:rPr/>
        <w:t>Приклеиваем  киль  на  фюзеля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000" cy="177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t>Варианты  установки  фюзеляжа.             Киль  ввер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8400" cy="1638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иль  вн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47770" cy="1943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rPr/>
      </w:pPr>
      <w:r>
        <w:rPr/>
        <w:t xml:space="preserve">      </w:t>
      </w:r>
      <w:r>
        <w:rPr/>
        <w:t>Варианты   подгонки  пилона   под  кр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05885" cy="22117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05350" cy="3859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</w:t>
      </w:r>
      <w:r>
        <w:rPr/>
        <w:t>Склеиваем   модель.</w:t>
      </w:r>
    </w:p>
    <w:p>
      <w:pPr>
        <w:pStyle w:val="Normal"/>
        <w:rPr/>
      </w:pPr>
      <w:r>
        <w:rPr/>
        <w:drawing>
          <wp:inline distT="0" distB="0" distL="0" distR="0">
            <wp:extent cx="3947160" cy="4330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</w:t>
      </w:r>
      <w:r>
        <w:rPr/>
        <w:t>Для  трехграммового  планера  используем  бамбуковые  реечки  из  бытовых  салфеток  ,  циновок  , панно  и  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5600" cy="3124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</w:t>
      </w:r>
      <w:r>
        <w:rPr/>
        <w:t>Приклеиваем  киль  и  стабилизатор  на  трехграммовом  планере из  бамбуковых  ре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80740" cy="45218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</w:t>
      </w:r>
      <w:r>
        <w:rPr/>
        <w:t>Выгибаем  рейку –пилон  на  паяль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80230" cy="3670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</w:t>
      </w:r>
      <w:r>
        <w:rPr/>
        <w:t xml:space="preserve">Детали  фюзеляж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52290" cy="31959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</w:t>
      </w:r>
      <w:r>
        <w:rPr/>
        <w:t>Склеиваем  пилон  , носок  и  фюзеляж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18940" cy="33394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</w:t>
      </w:r>
      <w:r>
        <w:rPr/>
        <w:t>Приклеиваем  заднюю  часть  пилона  к  рейке  фюзеляжа  , выставив  угол  атаки . Наклеиваем  щё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97200" cy="2082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</w:t>
      </w:r>
      <w:r>
        <w:rPr/>
        <w:t>Обтачиваем  носик  .  Приклеиваем   крыло  на  пил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5800" cy="276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t xml:space="preserve">Планер  готов.  Регулируется  сначала  на  планирование  кусочком  пластилина.  </w:t>
      </w:r>
    </w:p>
    <w:p>
      <w:pPr>
        <w:pStyle w:val="Normal"/>
        <w:rPr/>
      </w:pPr>
      <w:r>
        <w:rPr/>
        <w:t xml:space="preserve">        </w:t>
      </w:r>
      <w:r>
        <w:rPr/>
        <w:t>Затем  на  полёт  по  к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8500" cy="3048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8400" cy="420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Планер  запускается  под  углом  ,  чтобы  не возникало  момента  на  кабрирование,  держа  двумя   пальцами  за  нос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37:00Z</dcterms:created>
  <dc:creator>виктор</dc:creator>
  <dc:description/>
  <cp:keywords/>
  <dc:language>en-US</dc:language>
  <cp:lastModifiedBy>Галина</cp:lastModifiedBy>
  <dcterms:modified xsi:type="dcterms:W3CDTF">2014-04-15T17:59:00Z</dcterms:modified>
  <cp:revision>28</cp:revision>
  <dc:subject/>
  <dc:title> </dc:title>
</cp:coreProperties>
</file>